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3712-4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64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овлева Алексея Петровича, …. года рождения, уроженца ….паспорт: ….,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01.2025 года в 00 час. 01 мин. по адресу: …..гражданин Яковлев А.П., не оплатил административный штраф в размере 500 рублей по постановлению № 18810586241105000498 от 05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омедов Т.Г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38717 об административном правонарушении от 20.05.2025 года; копию постановления № 18810586241105000498 от 05.11.2024 года по делу об административном правонарушении, согласно которому Яковлеву А.П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Яковлеву А.П. 06.11.2024; извещение от 25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1.03.2025 в рамках ИП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105000498 от 05.11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Яковлеву А.П. 06.11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105000498 от 05.11.2024 года вступило в законную силу 17.11.2024 года, следовательно, штраф должен был быть уплачен по 17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Яковлев А.П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ковлева Алексея Пет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646252016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